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1"/>
        <w:gridCol w:w="3470"/>
        <w:gridCol w:w="756"/>
        <w:gridCol w:w="566"/>
        <w:gridCol w:w="3320"/>
      </w:tblGrid>
      <w:tr>
        <w:trPr/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инок – Піщ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по вул.З.Космодем»янської, Папаніна, Калиновій), щоденно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іщана - Рино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по вул.З.Космодем»янської, Папаніна, Калиновій), щоде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ід зупинки біля м/ну «Катран», ч/з З.Гай (в літній період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7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5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4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3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5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зупинки біля м/ну «Катран» (в літній період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4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3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20:00Z</dcterms:created>
  <dc:creator>1</dc:creator>
  <dc:description/>
  <dc:language>en-US</dc:language>
  <cp:lastModifiedBy>1</cp:lastModifiedBy>
  <dcterms:modified xsi:type="dcterms:W3CDTF">2018-01-25T11:20:00Z</dcterms:modified>
  <cp:revision>2</cp:revision>
  <dc:subject/>
  <dc:title/>
</cp:coreProperties>
</file>